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Welcome to Quick Pick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sz w:val="40"/>
        </w:rPr>
      </w:pPr>
      <w:r>
        <w:rPr>
          <w:rFonts w:cs="Arial Black" w:ascii="Arial Black" w:hAnsi="Arial Black"/>
          <w:i/>
          <w:iCs/>
          <w:sz w:val="40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sz w:val="40"/>
        </w:rPr>
      </w:pPr>
      <w:r>
        <w:rPr>
          <w:rFonts w:cs="Arial Black" w:ascii="Arial Black" w:hAnsi="Arial Black"/>
          <w:i/>
          <w:iCs/>
          <w:sz w:val="40"/>
        </w:rPr>
      </w:r>
    </w:p>
    <w:p>
      <w:pPr>
        <w:pStyle w:val="Normal"/>
        <w:rPr>
          <w:b/>
          <w:b/>
          <w:sz w:val="28"/>
          <w:u w:val="thick"/>
        </w:rPr>
      </w:pPr>
      <w:r>
        <w:rPr>
          <w:b/>
          <w:sz w:val="28"/>
          <w:u w:val="thick"/>
        </w:rPr>
        <w:t>PLEASE READ BEFORE FILLING OUT APPLICATION:</w:t>
      </w:r>
    </w:p>
    <w:p>
      <w:pPr>
        <w:pStyle w:val="Normal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Here are a few things you need to know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ESSENGERS MUST HAVE THEIR OWN VEHICLE. ECONOMY CAR, TRUCK OR VAN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YOU ARE RESPONSIBLE FOR YOUR OWN GASOLINE, INSURANCE &amp; VEHICLE UPKEEP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YOU WILL AVERAGE AROUND 100 MILES PER DA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WE PAY TWICE A MONTH ON THE 1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&amp; 2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OF THE MONT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E COMMUNICATE BY TWO WAY NEXTEL RADIO. DRIVERS WILL RECEIVE THEIR INFORMATION FOR PICKUPS &amp; DELIVERIES THROUGH THEIR RAD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E CHARGE OUR CUSTOMERS BY THE MILE. MESSENGERS ARE PAID 50% OF THE PRICE OF THE DELIVERY. THE AVERAGE DRIVER EARNS ANYWHERE FROM $350.00 TO $500.00 PER WEEK DEPENDING ON HOW WELL YOU KNOW OR CAN LEARN THE THOMAS MAP BOOK. IT ALL DEPENDS ON YOUR INDIVIDUAL ABILIT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thick"/>
        </w:rPr>
        <w:t>INSURANCE IS VERY IMPORTANT</w:t>
      </w:r>
      <w:r>
        <w:rPr>
          <w:sz w:val="28"/>
        </w:rPr>
        <w:t>. MESSENGER SHOULD HAVE AT LEAST THE MINIMUM LIABILITY REQUIRED BY THE STATE OF CALIFOR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RIVERS MUST BE POLITE TO ALL CLIENTS </w:t>
      </w:r>
      <w:r>
        <w:rPr>
          <w:b/>
          <w:sz w:val="28"/>
          <w:u w:val="thick"/>
        </w:rPr>
        <w:t>(THE CUSTOMER IS ALWAYS RIGHT</w:t>
      </w:r>
      <w:r>
        <w:rPr>
          <w:sz w:val="28"/>
        </w:rPr>
        <w:t xml:space="preserve">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thick"/>
        </w:rPr>
      </w:pPr>
      <w:r>
        <w:rPr>
          <w:b/>
          <w:sz w:val="28"/>
          <w:u w:val="thick"/>
        </w:rPr>
        <w:t>YOU MAY COMPLETE YOUR APPLICATION. THANK YOU.</w:t>
      </w:r>
    </w:p>
    <w:p>
      <w:pPr>
        <w:pStyle w:val="Normal"/>
        <w:jc w:val="center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jc w:val="center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jc w:val="center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jc w:val="center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jc w:val="center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jc w:val="center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jc w:val="center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jc w:val="center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Heading"/>
        <w:rPr/>
      </w:pPr>
      <w:r>
        <w:rPr/>
        <w:t>Quick Pick Messenger</w:t>
      </w:r>
    </w:p>
    <w:p>
      <w:pPr>
        <w:pStyle w:val="Normal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  <w:t>201 N Robertson Blvd  #103</w:t>
      </w:r>
    </w:p>
    <w:p>
      <w:pPr>
        <w:pStyle w:val="Normal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  <w:t>Beverly Hills, CA   90211</w:t>
      </w:r>
    </w:p>
    <w:p>
      <w:pPr>
        <w:pStyle w:val="Normal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Driver Application                                                Today’s Date: __________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z w:val="3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Name: _______________________________________________________________</w:t>
        <w:softHyphen/>
        <w:softHyphen/>
        <w:softHyphen/>
        <w:softHyphen/>
        <w:softHyphen/>
        <w:softHyphen/>
        <w:t>___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ddress: ________________________________ City: ___________ Zip: ___________</w:t>
        <w:softHyphen/>
        <w:t>___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Home Phone _____________________ Cell Phone ______________________________</w:t>
        <w:softHyphen/>
        <w:softHyphen/>
        <w:softHyphen/>
        <w:softHyphen/>
        <w:t>___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OB _______________ Driver License #_________________ SSN # ___________________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Vehicle Information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Make: __________           Model: __________       Year: ______         Color: _________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Insurance Information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nsurance Company: ________________ Policy # ______________ Expiration Date : _______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o you have a Thomas Guide Book?  ___________          Do you have a GPS device? ____________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ull Time? _____   Part Time? ______    Date you would be available to start? ________________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</w:rPr>
        <w:t xml:space="preserve">What type of </w:t>
      </w:r>
      <w:r>
        <w:rPr>
          <w:rFonts w:cs="Georgia" w:ascii="Georgia" w:hAnsi="Georgia"/>
          <w:b/>
          <w:bCs/>
          <w:i/>
          <w:iCs/>
          <w:sz w:val="22"/>
        </w:rPr>
        <w:t>driving  experience</w:t>
      </w:r>
      <w:r>
        <w:rPr>
          <w:rFonts w:cs="Georgia" w:ascii="Georgia" w:hAnsi="Georgia"/>
          <w:sz w:val="22"/>
        </w:rPr>
        <w:t xml:space="preserve"> do you have? ____________________________</w:t>
      </w:r>
      <w:r>
        <w:rPr>
          <w:rFonts w:cs="Georgia" w:ascii="Georgia" w:hAnsi="Georgia"/>
        </w:rPr>
        <w:t>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______________________________________________ </w:t>
      </w:r>
      <w:r>
        <w:rPr>
          <w:rFonts w:cs="Georgia" w:ascii="Georgia" w:hAnsi="Georgia"/>
          <w:sz w:val="19"/>
        </w:rPr>
        <w:t>WEEKLY WAGE DESIRED</w:t>
      </w:r>
      <w:r>
        <w:rPr>
          <w:sz w:val="19"/>
        </w:rPr>
        <w:t>: ___________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Have you worked for any previous Messenger companies? _______________________________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Have you ever been convicted of  a felony: YES___NO____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Has your license ever been suspended?: YES___ NO___ IF YES PLEASE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PECIFY:________________________________________________________________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oes any failure to appear show on your record?: YES____ NO____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 DECLARE THE INFORMATION LISTED IN THIS APPLICATION IS TRUE AND CORRECT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b/>
          <w:b/>
          <w:sz w:val="22"/>
          <w:u w:val="single"/>
        </w:rPr>
      </w:pPr>
      <w:r>
        <w:rPr>
          <w:rFonts w:cs="Georgia" w:ascii="Georgia" w:hAnsi="Georgia"/>
          <w:b/>
          <w:sz w:val="22"/>
          <w:u w:val="single"/>
        </w:rPr>
      </w:r>
    </w:p>
    <w:p>
      <w:pPr>
        <w:pStyle w:val="Heading3"/>
        <w:rPr>
          <w:sz w:val="21"/>
        </w:rPr>
      </w:pPr>
      <w:r>
        <w:rPr/>
        <w:t>SIGNED________________________________________DATE:______________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Georgia" w:hAnsi="Georgia" w:cs="Georgia"/>
          <w:sz w:val="22"/>
          <w:szCs w:val="24"/>
        </w:rPr>
      </w:pPr>
      <w:r>
        <w:rPr>
          <w:rFonts w:cs="Georgia" w:ascii="Georgia" w:hAnsi="Georgia"/>
          <w:sz w:val="22"/>
          <w:szCs w:val="24"/>
        </w:rPr>
        <w:t>EMPLOYMENT HISTORY:</w:t>
      </w:r>
    </w:p>
    <w:p>
      <w:pPr>
        <w:pStyle w:val="Normal"/>
        <w:rPr>
          <w:rFonts w:ascii="Georgia" w:hAnsi="Georgia" w:cs="Georgia"/>
          <w:b/>
          <w:b/>
          <w:sz w:val="21"/>
          <w:szCs w:val="24"/>
          <w:u w:val="single"/>
        </w:rPr>
      </w:pPr>
      <w:r>
        <w:rPr>
          <w:rFonts w:cs="Georgia" w:ascii="Georgia" w:hAnsi="Georgia"/>
          <w:b/>
          <w:sz w:val="21"/>
          <w:szCs w:val="24"/>
          <w:u w:val="single"/>
        </w:rPr>
      </w:r>
    </w:p>
    <w:p>
      <w:pPr>
        <w:pStyle w:val="Normal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LIST YOUR WORK RECORD BEGIN WITH PRESENT JOB AND LIST IN REVERSE ORDER. INCLUDE SELF-EMPLOYMENT IN EXCESS OF ONE MONTH AS A SEPARATE RECORD PLEASE EXPLAIN ANY GAP IN THE EMPLOYMENT HISTORY BELOW (UP TO 7 YEARS)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FROM_____________ TO__________ EMPLOYER NAME ______________________________________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ADDRESS______________________________________________________PHONE________________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OSITION HELD________________________ SALARY________REASON FOR LEAVING_______________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FROM____________ TO___________ EMPLOYER NAME ______________________________________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ADDRESS______________________________________________________PHONE________________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OSITION HELD________________________ SALARY________REASON FOR LEAVING_______________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FROM____________TO___________EMPLOYER NAME _______________________________________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ADDRESS______________________________________________________PHONE________________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OSITION HELD________________________ SALARY________REASON FOR LEAVING_______________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FROM____________TO___________EMPLOYER NAME _______________________________________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ADDRESS______________________________________________________PHONE________________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OSITION HELD_________________________ SALARY_______REASON FOR LEAVING_______________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FROM___________TO____________EMPLOYER NAME _______________________________________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ADDRESS______________________________________________________PHONE________________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OSITION HELD_________________________SALARY _______REASON FOR LEAVING_______________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0" w:leader="none"/>
      </w:tabs>
      <w:outlineLvl w:val="2"/>
    </w:pPr>
    <w:rPr>
      <w:rFonts w:ascii="Georgia" w:hAnsi="Georgia" w:cs="Georgia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0" w:leader="none"/>
      </w:tabs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i/>
      <w:iCs/>
      <w:sz w:val="40"/>
    </w:rPr>
  </w:style>
  <w:style w:type="paragraph" w:styleId="TextBody">
    <w:name w:val="Body Text"/>
    <w:basedOn w:val="Normal"/>
    <w:pPr/>
    <w:rPr>
      <w:b/>
      <w:sz w:val="21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9:25:00Z</dcterms:created>
  <dc:creator>Deshon</dc:creator>
  <dc:description/>
  <cp:keywords/>
  <dc:language>en-US</dc:language>
  <cp:lastModifiedBy>Bas</cp:lastModifiedBy>
  <cp:lastPrinted>2014-02-10T12:17:00Z</cp:lastPrinted>
  <dcterms:modified xsi:type="dcterms:W3CDTF">2015-03-18T01:55:00Z</dcterms:modified>
  <cp:revision>3</cp:revision>
  <dc:subject/>
  <dc:title>Welcome to Quick Pick</dc:title>
</cp:coreProperties>
</file>